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                         2013 года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</w:p>
    <w:p>
      <w:pPr>
        <w:pStyle w:val="Normal"/>
        <w:rPr/>
      </w:pPr>
      <w:r>
        <w:rPr>
          <w:sz w:val="24"/>
          <w:szCs w:val="24"/>
        </w:rPr>
        <w:t>структуры, перечня и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х статей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труктуру кода целевой статьи расходов бюджета города Югорска состоящую из семи разрядов и включающую следующие составные части (таблица 1)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 – 9 разряды кода классификации расходов бюджетов), предназначенный для кодирования муниципальных программ города Югорска, непрограммных направлений деятельности органов местного самоуправления, указанных в ведомственной структуре расходов бюджета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 города Югорска, а также основных мероприятий в рамках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1 -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22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552"/>
        <w:gridCol w:w="992"/>
        <w:gridCol w:w="992"/>
        <w:gridCol w:w="992"/>
        <w:gridCol w:w="709"/>
      </w:tblGrid>
      <w:tr>
        <w:trPr>
          <w:trHeight w:val="289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</w:tr>
      <w:tr>
        <w:trPr>
          <w:trHeight w:val="111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м статьям бюджета города Югорска присваиваются уникальные коды, сформированные с применением цифрового ряда: 1, 2, 3, 4, 5, 6, 7, 8,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вязка универсальных направлений расходов с подпрограммой муниципальн</w:t>
      </w:r>
      <w:r>
        <w:rPr/>
        <w:t>ой программы (непрограммным направлением расходов) устанавливается по следующей структуре кода целевой статьи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ХХ</w:t>
            </w:r>
            <w:r>
              <w:rPr>
                <w:sz w:val="24"/>
                <w:szCs w:val="24"/>
              </w:rPr>
              <w:t xml:space="preserve">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города Югорска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ХХ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муниципальной программы города Югорска или непрограммное направление расходов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Х </w:t>
            </w:r>
            <w:r>
              <w:rPr>
                <w:b/>
                <w:sz w:val="24"/>
                <w:szCs w:val="24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ие расходов на реализацию подпрограммы муниципальной программы города Югорска или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4"/>
          <w:szCs w:val="24"/>
        </w:rPr>
        <w:t>Отражение расходов бюджета города Югорска, обеспечения которых являются субсидии, субвенции, иные межбюджетные трансферты, имеющие целевое назначение, предоставляемые из федерального бюджета и бюджета автономного округа (далее – целевые межбюджетные трансферты), осуществляется по целевым статьям расходов бюджета города Югорска, включаемым коды направлений расходов (11 - 14 разряды кода расходов бюджетов), идентичные коду соответствующих направлений расходов федерального бюджета и бюджета автономного округа по которым отражаются расходы федерального бюджета и бюджета автономного округа на предоставление выше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Cs/>
          <w:sz w:val="24"/>
          <w:szCs w:val="24"/>
        </w:rPr>
        <w:t xml:space="preserve">Расходы бюджета города Югорска </w:t>
      </w:r>
      <w:r>
        <w:rPr>
          <w:sz w:val="24"/>
          <w:szCs w:val="24"/>
        </w:rPr>
        <w:t>в рамках муниципальных программ, а также непрограммных направлений расходов, для отражения которых настоящими Указаниями предусмотрены отдельные направления расходов, отражаются по целевым статья расходов, включающим указа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4"/>
          <w:szCs w:val="24"/>
        </w:rPr>
        <w:t xml:space="preserve">Расходы бюджета города Югорска на финансовое обеспечение выполнения функций органами местного самоуправления,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находящихся в их ведении муниципальных учреждений,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4"/>
          <w:szCs w:val="24"/>
        </w:rPr>
        <w:t>0059 «Расходы на обеспечение деятельности (оказание услуг) государственных учреждени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0204 «Расходы на обеспечение функций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и коды целевых статей расходов бюджета города Югорск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читать утратившими силу приказы Департамента финансов администрации города Югорска от 12 ноября 2012 № 65п «Об утверждении Указаний о порядке применения перечня и кодов целевых статей и видов расходов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08 мая 2013 № 20п «О внесении изменений в приказ департамента финансов администрации города Югорска от 12 ноября 2012 года № 65п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2 ноября 2013 № 42п «О внесении изменений в приказ департамента финансов администрации города Югорска от 12 ноября 2012 года № 65п»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ложения настоящего приказа применяются к правоотношениям, возникшим при составлении и исполнении бюджета города Югорска начиная с бюджета на 2014 год (на 2014 год и на плановый период 2015 и 2016 годов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 для руководства в работе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6. Отделу автоматизации и информ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</w:t>
        <w:tab/>
        <w:t xml:space="preserve">    Л.И. Горш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1:00Z</dcterms:created>
  <dc:creator>user</dc:creator>
  <dc:description/>
  <cp:keywords/>
  <dc:language>en-US</dc:language>
  <cp:lastModifiedBy>Halimendik_EN</cp:lastModifiedBy>
  <cp:lastPrinted>2013-12-11T20:30:00Z</cp:lastPrinted>
  <dcterms:modified xsi:type="dcterms:W3CDTF">2013-12-11T14:46:00Z</dcterms:modified>
  <cp:revision>8</cp:revision>
  <dc:subject/>
  <dc:title>Об утверждении форм отчета</dc:title>
</cp:coreProperties>
</file>